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MANDA PER IL CONFERIMENTO DELL’INCARICO D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36"/>
        </w:rPr>
        <w:t>ASSISTENTE PRATICO/TUTOR/COORDINATORE/MENT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540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5400" w:hanging="0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245</wp:posOffset>
                </wp:positionH>
                <wp:positionV relativeFrom="paragraph">
                  <wp:posOffset>134620</wp:posOffset>
                </wp:positionV>
                <wp:extent cx="73977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9.4pt;mso-wrap-distance-left:9.05pt;mso-wrap-distance-right:9.05pt;mso-wrap-distance-top:0pt;mso-wrap-distance-bottom:0pt;margin-top:10.6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l Responsabile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el Centro Locale per la Formazione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i San Benedetto del Tronto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gione Marche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ia del Mare, n. 218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63074 San Benedetto del Tronto (AP)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128270</wp:posOffset>
                </wp:positionV>
                <wp:extent cx="668020" cy="40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1.95pt;mso-wrap-distance-left:9.05pt;mso-wrap-distance-right:9.05pt;mso-wrap-distance-top:0pt;mso-wrap-distance-bottom:0pt;margin-top:10.1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l Responsabile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el Centro Locale per la Formazione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i Ascoli Piceno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gione Marche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ia Cagliari n.15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63100 Ascoli Piceno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________ nato/a __________________________________________ il __________________________ residente a __________________________________________________ Cap ____________ Vi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  <w:lang w:val="fr-FR"/>
        </w:rPr>
      </w:pPr>
      <w:r>
        <w:rPr>
          <w:rFonts w:cs="Verdana" w:ascii="Verdana" w:hAnsi="Verdana"/>
          <w:lang w:val="fr-FR"/>
        </w:rPr>
        <w:t>Tel.   _______________________________ e-mail 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P. IVA</w:t>
        <w:tab/>
        <w:t xml:space="preserve">__________________________________ </w:t>
      </w:r>
      <w:r>
        <w:rPr>
          <w:rFonts w:cs="Verdana" w:ascii="Verdana" w:hAnsi="Verdana"/>
        </w:rPr>
        <w:t xml:space="preserve">C.F. </w:t>
        <w:tab/>
        <w:t>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di essere ammesso a partecipare alla selezione per il conferimento dell’incarico individuale di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pecificare una sola figura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Cs w:val="24"/>
        </w:rPr>
        <w:t xml:space="preserve">Assistente pratic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uto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oordinator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4"/>
        </w:rPr>
        <w:t>Mentor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ll’ambito del cors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360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695</wp:posOffset>
                </wp:positionH>
                <wp:positionV relativeFrom="paragraph">
                  <wp:posOffset>12065</wp:posOffset>
                </wp:positionV>
                <wp:extent cx="103505" cy="135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5pt;margin-top:0.95pt;width:8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Formazione continua </w:t>
      </w:r>
      <w:r>
        <w:rPr>
          <w:rFonts w:cs="Verdana" w:ascii="Verdana" w:hAnsi="Verdana"/>
          <w:bCs/>
          <w:sz w:val="18"/>
        </w:rPr>
        <w:t>(contrassegnare con la x uno dei corsi specificati)</w:t>
      </w:r>
    </w:p>
    <w:p>
      <w:pPr>
        <w:pStyle w:val="Normal"/>
        <w:ind w:left="720" w:hanging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Informatica Applicata (Software Polyedro Lynfa e Archivia Plus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Operatore Servizi Territoriali ( I disturbi dello spettro autistico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Operatore Servizi Territoriali ( I disturbi psichici nell'età evolutiva)</w:t>
      </w:r>
    </w:p>
    <w:p>
      <w:pPr>
        <w:pStyle w:val="Paragrafoelenco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ind w:left="372" w:firstLine="708"/>
        <w:rPr>
          <w:rFonts w:ascii="Verdana" w:hAnsi="Verdana" w:cs="Verdan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</wp:posOffset>
                </wp:positionH>
                <wp:positionV relativeFrom="paragraph">
                  <wp:posOffset>1270</wp:posOffset>
                </wp:positionV>
                <wp:extent cx="103505" cy="135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0.1pt;width:8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</w:rPr>
        <w:t>Formazione esterna per apprendist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Cs w:val="24"/>
          <w:lang w:val="en-US" w:eastAsia="en-US"/>
        </w:rPr>
      </w:pPr>
      <w:r>
        <w:rPr>
          <w:rFonts w:cs="Arial" w:ascii="Verdana" w:hAnsi="Verdana"/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48590</wp:posOffset>
                </wp:positionV>
                <wp:extent cx="248031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* Contrassegnare il destinatario presce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23.4pt;mso-wrap-distance-left:9.05pt;mso-wrap-distance-right:9.05pt;mso-wrap-distance-top:0pt;mso-wrap-distance-bottom:0pt;margin-top:11.7pt;mso-position-vertical-relative:text;margin-left:-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left="142" w:hanging="0"/>
                        <w:jc w:val="both"/>
                        <w:rPr/>
                      </w:pPr>
                      <w:r>
                        <w:rPr/>
                        <w:t>* Contrassegnare il destinatario prescel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al fine, consapevole di quanto previsto dagli articoli 75 e 76 del D.P.R. n. 445/2000 in merito alla decadenza dai benefici concessi sulla base di dichiarazioni non veritiere, nonché alla responsabilità penale conseguente al rilascio di dichiarazioni mendaci e alla formazione  e uso di atti falsi, sotto la propria responsabilità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 possesso della cittadinanza italiana o di un paese comunitario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godere dei diritti civili e politic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vere/non avere riportato condanne penali e di avere/non avere in corso procedimenti penal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di essere iscritto/a nelle liste elettorali del Comune di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_________________________________________________________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di non essere stato/a dispensato/a ovvero di non essere decaduto/a e destituito/a dall’impiego presso Pubbliche Amministrazion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conseguito il seguente titolo di studio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presso l’Istituto di istruzione superiore/l’università degli studi di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votazione ____________________________ conseguito nell’anno ________________ giorno e mese 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Specializzazione in _________________________________________________________</w:t>
      </w:r>
    </w:p>
    <w:p>
      <w:pPr>
        <w:pStyle w:val="Paragrafoelenco"/>
        <w:spacing w:lineRule="auto" w:line="276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Cs/>
        </w:rPr>
        <w:t>Corso di perfezionamento post-laurea __________________________________________ 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Cs/>
        </w:rPr>
        <w:t>Specializzazione post-laurea __________________________________________________ 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Cs/>
        </w:rPr>
        <w:t>Master universitario  di I o  II livello ___________________________________________ 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Abilitazione professionale ____________________________________________________ 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Abilitazione all’Insegnamento _________________________________________________ 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Altri titoli (specificare) ______________________________________________________</w:t>
      </w:r>
    </w:p>
    <w:p>
      <w:pPr>
        <w:pStyle w:val="Paragrafoelenco"/>
        <w:spacing w:lineRule="auto" w:line="276"/>
        <w:ind w:left="360" w:hanging="0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76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1"/>
        </w:numPr>
        <w:jc w:val="both"/>
        <w:rPr/>
      </w:pPr>
      <w:r>
        <w:rPr>
          <w:rFonts w:cs="Verdana" w:ascii="Verdana" w:hAnsi="Verdana"/>
        </w:rPr>
        <w:t xml:space="preserve">di aver maturato le seguenti esperienze professionali richieste </w:t>
      </w:r>
      <w:r>
        <w:rPr>
          <w:rFonts w:cs="Verdana" w:ascii="Verdana" w:hAnsi="Verdana"/>
          <w:b/>
        </w:rPr>
        <w:t>dall’ARTICOLO 1 (indicare ente, mansione, giorno, mese, anno di inizio e fine rapporto, durata del rapporto espressa in mesi):</w:t>
      </w:r>
    </w:p>
    <w:p>
      <w:pPr>
        <w:pStyle w:val="Paragrafoelenco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sperienze professiona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24"/>
        <w:gridCol w:w="1844"/>
        <w:gridCol w:w="1473"/>
        <w:gridCol w:w="136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ENTE E/O AZIEND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MANSIONE SVOL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G/MM/A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G/MM/A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RE TOTALI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 aver frequentato i seguenti corsi di formazione/aggiornamento come previsto </w:t>
      </w:r>
      <w:r>
        <w:rPr>
          <w:rFonts w:cs="Verdana" w:ascii="Verdana" w:hAnsi="Verdana"/>
          <w:b/>
        </w:rPr>
        <w:t>dall’ARTICOLO 1 (indicare anno di riferimento, giorno, mese di inizio e fine corso, denominazione del corso, ente, ore totali di frequenza):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 xml:space="preserve">Corsi di formazione e /o aggiornamento 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 frequentati negli ultimi 5 anni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410"/>
        <w:gridCol w:w="1985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O DI RIFER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RSO DI FORMAZION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GIOR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RE TOTAL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ertificazione regionale delle competenze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erranno attribuiti: </w:t>
      </w:r>
    </w:p>
    <w:p>
      <w:pPr>
        <w:pStyle w:val="Paragrafoelenco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Cs w:val="24"/>
        </w:rPr>
        <w:t>1 punto per le seguenti competenze certificate: “Gestione del processo didattico” e “Gestione organizzativa”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COMPETENZA CERTIFICATA POSSEDU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“</w:t>
            </w:r>
            <w:r>
              <w:rPr>
                <w:rFonts w:cs="Verdana" w:ascii="Verdana" w:hAnsi="Verdana"/>
                <w:szCs w:val="24"/>
              </w:rPr>
              <w:t>Gestione del processo didattic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</w:rPr>
              <w:t>“</w:t>
            </w:r>
            <w:r>
              <w:rPr>
                <w:rFonts w:cs="Verdana" w:ascii="Verdana" w:hAnsi="Verdana"/>
                <w:szCs w:val="24"/>
              </w:rPr>
              <w:t>Gestione organizzativ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attuale occupazione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10795</wp:posOffset>
                </wp:positionV>
                <wp:extent cx="136525" cy="167005"/>
                <wp:effectExtent l="5715" t="5715" r="4445" b="4445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319pt;margin-top:0.85pt;width:10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635</wp:posOffset>
                </wp:positionH>
                <wp:positionV relativeFrom="paragraph">
                  <wp:posOffset>10795</wp:posOffset>
                </wp:positionV>
                <wp:extent cx="136525" cy="167005"/>
                <wp:effectExtent l="5715" t="5715" r="4445" b="4445"/>
                <wp:wrapNone/>
                <wp:docPr id="7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390.05pt;margin-top:0.85pt;width:10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di essere dipendente di Pubblica Amministrazione:       </w:t>
      </w:r>
      <w:r>
        <w:rPr>
          <w:rFonts w:cs="Verdana" w:ascii="Verdana" w:hAnsi="Verdana"/>
          <w:b/>
        </w:rPr>
        <w:t xml:space="preserve">SI   </w:t>
      </w:r>
      <w:r>
        <w:rPr>
          <w:rFonts w:cs="Verdana" w:ascii="Verdana" w:hAnsi="Verdana"/>
        </w:rPr>
        <w:t xml:space="preserve">            </w:t>
      </w:r>
      <w:r>
        <w:rPr>
          <w:rFonts w:cs="Verdana" w:ascii="Verdana" w:hAnsi="Verdana"/>
          <w:b/>
        </w:rPr>
        <w:t xml:space="preserve">NO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 dipendente di Pubblica Amministrazion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sione svolta 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(barrare) si impegna a produrre successivamente formale autorizzazione da parte dell’Amministrazione da cui dipende, all’effettuazione degli specifici  interventi didattici 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-1905</wp:posOffset>
                </wp:positionV>
                <wp:extent cx="136525" cy="167005"/>
                <wp:effectExtent l="5715" t="5715" r="4445" b="4445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8.2pt;margin-top:-0.15pt;width:10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8455</wp:posOffset>
                </wp:positionH>
                <wp:positionV relativeFrom="paragraph">
                  <wp:posOffset>-1905</wp:posOffset>
                </wp:positionV>
                <wp:extent cx="136525" cy="167005"/>
                <wp:effectExtent l="5715" t="5715" r="4445" b="4445"/>
                <wp:wrapNone/>
                <wp:docPr id="9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26.65pt;margin-top:-0.15pt;width:10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Cs w:val="22"/>
        </w:rPr>
        <w:t>di essere</w:t>
        <w:tab/>
        <w:tab/>
        <w:t>di non essere</w:t>
      </w:r>
    </w:p>
    <w:p>
      <w:pPr>
        <w:pStyle w:val="Normal"/>
        <w:ind w:left="72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Cs w:val="22"/>
        </w:rPr>
        <w:t>titolare di cattedre, ovvero assegnatario di incarichi annuali presso scuole o istituti di insegnamento pubblici o privati</w:t>
      </w:r>
    </w:p>
    <w:p>
      <w:pPr>
        <w:pStyle w:val="Normal"/>
        <w:ind w:left="72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llega, a pena di esclusione, copia (non autenticata) di un valido documento di identità o di riconoscimento;</w:t>
      </w:r>
      <w:r>
        <w:rPr>
          <w:rFonts w:cs="Arial" w:ascii="Verdana" w:hAnsi="Verdana"/>
        </w:rPr>
        <w:t xml:space="preserve"> nel caso in cui il documento non sia in corso di validità, in calce alla fotocopia l’interessato deve dichiarare, con apposita sottoscrizione, che i dati ivi contenuti non hanno subito variazioni dalla data del rilascio, ai sensi dell’art. 45 c. 3 del D.P.R. 445/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Il sottoscritto </w:t>
      </w:r>
      <w:r>
        <w:rPr>
          <w:rFonts w:cs="Arial" w:ascii="Verdana" w:hAnsi="Verdana"/>
        </w:rPr>
        <w:t xml:space="preserve">consapevole delle sanzioni penali richiamate dall’art. 76 del D.P.R. del 28/12/2000 n. 445, in caso di dichiarazioni mendaci e di formazione o uso di atti falsi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Che quanto riportato nella presente domanda corrisponde al ver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, lì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Il Richiedente Dichiarante 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 ________________________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Arial" w:ascii="Verdana" w:hAnsi="Verdana"/>
          <w:b/>
          <w:szCs w:val="22"/>
        </w:rPr>
        <w:t>INFORMATIVA AI SENSI DEL “CODICE IN MATERIA DI PROTEZIONE DEI DATI PERSONALI” D.L. 196 DEL 30 GIUGNO 2003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Cs w:val="22"/>
        </w:rPr>
      </w:pPr>
      <w:r>
        <w:rPr>
          <w:rFonts w:cs="Arial" w:ascii="Verdana" w:hAnsi="Verdana"/>
          <w:b/>
          <w:i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i sensi dell'articolo 13 del D.lgs. n. 196/2003, pertanto, Le forniamo le seguenti informazioni: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9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 dati da Lei forniti verranno trattati per le finalità previste dai Regolamenti Comunitari del Fondo Sociale Europeo.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9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 trattamento sarà effettuato tramite la registrazione in banche dati informatizzate.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9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 conferimento dei dati è obbligatorio per consentire le rilevazioni previste dai regolamenti FSE e l'eventuale rifiuto di fornire tali dati comporterà la mancata prosecuzione del rapporto.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9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 dati non saranno comunicati ad altri soggetti, che non siano quelli istituzionali previsti dalla normativa di settore né saranno oggetto di diffusione a scopi pubblicitari o con altre finalità diverse dalle elaborazioni previste dalla normativa.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9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Il titolare del trattamento è la Provincia di Ascoli Piceno – Servizio Formazione Professionale e Politiche Attive del Lavoro.  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9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Il responsabile del trattamento è il Dirigente responsabile del Servizio Formazione Professionale e Politiche Attive del Lavoro.  </w:t>
      </w:r>
    </w:p>
    <w:p>
      <w:pPr>
        <w:pStyle w:val="Paragrafoelenco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Paragrafoelenco"/>
        <w:numPr>
          <w:ilvl w:val="0"/>
          <w:numId w:val="9"/>
        </w:numPr>
        <w:ind w:left="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n ogni momento potrà esercitare i Suoi diritti nei confronti del titolare del trattamento, ai sensi dell'art. 7 del D.lgs. 196/2003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53"/>
        <w:gridCol w:w="1966"/>
        <w:gridCol w:w="396"/>
        <w:gridCol w:w="3549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6830</wp:posOffset>
                      </wp:positionV>
                      <wp:extent cx="91440" cy="91440"/>
                      <wp:effectExtent l="5080" t="5080" r="5080" b="5080"/>
                      <wp:wrapNone/>
                      <wp:docPr id="10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-0.1pt;margin-top:2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Do il consenso 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6830</wp:posOffset>
                      </wp:positionV>
                      <wp:extent cx="91440" cy="91440"/>
                      <wp:effectExtent l="5080" t="5080" r="5080" b="5080"/>
                      <wp:wrapSquare wrapText="bothSides"/>
                      <wp:docPr id="11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-3.65pt;margin-top:2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Nego il consenso</w:t>
            </w:r>
          </w:p>
        </w:tc>
      </w:tr>
    </w:tbl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alla comunicazione e diffusione dei dati personali, desunti da questa domanda, da parte dell’Amministrazione Provinciale di Ascoli Piceno – Servizio Formazione Professionale, ai soggetti gestori di corsi di formazione professionale, siano essi pubblici o privati, per l’eventuale assegnazione di incarichi di docenza nelle attività formative finanziate dal Fondo Sociale Europeo e dalla Legge Regionale n.16/90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95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 __________________</w:t>
        <w:tab/>
        <w:tab/>
        <w:tab/>
        <w:tab/>
        <w:tab/>
      </w:r>
    </w:p>
    <w:p>
      <w:pPr>
        <w:pStyle w:val="Heading2"/>
        <w:ind w:left="0" w:hanging="0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2"/>
        <w:ind w:left="4956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irma per presa visione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937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EDA  DI  AUTOVALUTAZIONE : ASSISTENTE PRATICO/TUTOR/COORDINATORE/MENTO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803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rpodeltesto2"/>
              <w:jc w:val="both"/>
              <w:rPr>
                <w:rFonts w:ascii="Verdana" w:hAnsi="Verdana" w:cs="Verdana"/>
                <w:b/>
                <w:b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lang w:val="it-IT"/>
              </w:rPr>
              <w:t>Valutare esclusivamente il/i titolo/i di studio e le esperienze professionali se richieste nell’elenco delle materie di cui all’ articolo 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3447"/>
        <w:gridCol w:w="2017"/>
        <w:gridCol w:w="163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ITOL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UNTEGGI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</w:rPr>
              <w:t>COMPILARE A CURA DEL RICHIED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LONNA PER IL CONTROLL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on compilare)</w:t>
            </w:r>
          </w:p>
        </w:tc>
      </w:tr>
      <w:tr>
        <w:trPr>
          <w:trHeight w:val="282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</w:rPr>
              <w:t xml:space="preserve">Esperienza </w:t>
            </w:r>
            <w:r>
              <w:rPr>
                <w:rFonts w:cs="Verdana" w:ascii="Verdana" w:hAnsi="Verdana"/>
                <w:b/>
                <w:spacing w:val="-20"/>
                <w:u w:val="single"/>
              </w:rPr>
              <w:t xml:space="preserve">professionale </w:t>
            </w:r>
            <w:r>
              <w:rPr>
                <w:rFonts w:cs="Verdana" w:ascii="Verdana" w:hAnsi="Verdana"/>
                <w:b/>
                <w:spacing w:val="-20"/>
              </w:rPr>
              <w:t>pertinente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x 15 punti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</w:rPr>
              <w:t>3 punti per ogni 240 ore di esperienza</w:t>
            </w:r>
            <w:r>
              <w:rPr>
                <w:rFonts w:cs="Verdana" w:ascii="Verdana" w:hAnsi="Verdana"/>
                <w:spacing w:val="-20"/>
              </w:rPr>
              <w:t xml:space="preserve"> professionale pertinente, secondo la seguente formula: </w:t>
            </w:r>
            <w:r>
              <w:rPr>
                <w:rFonts w:cs="Verdana" w:ascii="Verdana" w:hAnsi="Verdana"/>
                <w:b/>
                <w:spacing w:val="-20"/>
              </w:rPr>
              <w:t>X=Y/240*3</w:t>
            </w:r>
            <w:r>
              <w:rPr>
                <w:rFonts w:cs="Verdana" w:ascii="Verdana" w:hAnsi="Verdana"/>
                <w:spacing w:val="-20"/>
              </w:rPr>
              <w:t xml:space="preserve">, dove X è il punteggio attribuito e Y sono le ore di esperienza professionale  pertinente maturate.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trike/>
                <w:spacing w:val="-20"/>
              </w:rPr>
            </w:pPr>
            <w:r>
              <w:rPr>
                <w:rFonts w:cs="Verdana" w:ascii="Verdana" w:hAnsi="Verdana"/>
                <w:strike/>
                <w:spacing w:val="-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pacing w:val="-20"/>
              </w:rPr>
            </w:pPr>
            <w:r>
              <w:rPr>
                <w:rFonts w:cs="Verdana" w:ascii="Verdana" w:hAnsi="Verdana"/>
                <w:strike/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unti 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.  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  <w:t>Certificazione regionale delle competenze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</w:rPr>
              <w:t>Max  2 punt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pacing w:val="-20"/>
              </w:rPr>
              <w:t xml:space="preserve">Al soggetto accreditato ai sensi della D.G.R. n. 1071 del 19/09/2005 verranno attribuiti </w:t>
            </w:r>
            <w:r>
              <w:rPr>
                <w:rFonts w:cs="Verdana" w:ascii="Verdana" w:hAnsi="Verdana"/>
                <w:b/>
                <w:spacing w:val="-20"/>
              </w:rPr>
              <w:t>punti 1</w:t>
            </w:r>
            <w:r>
              <w:rPr>
                <w:rFonts w:cs="Verdana" w:ascii="Verdana" w:hAnsi="Verdana"/>
                <w:spacing w:val="-20"/>
              </w:rPr>
              <w:t xml:space="preserve"> per le seguenti competenze certificat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  <w:spacing w:val="-20"/>
              </w:rPr>
              <w:t>“</w:t>
            </w:r>
            <w:r>
              <w:rPr>
                <w:rFonts w:cs="Verdana" w:ascii="Verdana" w:hAnsi="Verdana"/>
                <w:b/>
                <w:spacing w:val="-20"/>
              </w:rPr>
              <w:t>Gestione del processo didattico</w:t>
            </w:r>
            <w:r>
              <w:rPr>
                <w:rFonts w:cs="Verdana" w:ascii="Verdana" w:hAnsi="Verdana"/>
                <w:spacing w:val="-20"/>
              </w:rPr>
              <w:t>”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eastAsia="Verdana"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  <w:spacing w:val="-20"/>
              </w:rPr>
              <w:t xml:space="preserve">(1 punto),  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20"/>
              </w:rPr>
              <w:t xml:space="preserve"> </w:t>
            </w:r>
            <w:r>
              <w:rPr>
                <w:rFonts w:cs="Verdana" w:ascii="Verdana" w:hAnsi="Verdana"/>
                <w:spacing w:val="-20"/>
              </w:rPr>
              <w:t>“</w:t>
            </w:r>
            <w:r>
              <w:rPr>
                <w:rFonts w:cs="Verdana" w:ascii="Verdana" w:hAnsi="Verdana"/>
                <w:b/>
                <w:spacing w:val="-20"/>
              </w:rPr>
              <w:t>Gestione organizzativa</w:t>
            </w:r>
            <w:r>
              <w:rPr>
                <w:rFonts w:cs="Verdana" w:ascii="Verdana" w:hAnsi="Verdana"/>
                <w:spacing w:val="-20"/>
              </w:rPr>
              <w:t>” (1 punto)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unti 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. 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  <w:t>Titoli di studio aggiuntivi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x 6 punti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 punti</w:t>
            </w:r>
            <w:r>
              <w:rPr>
                <w:rFonts w:cs="Verdana" w:ascii="Verdana" w:hAnsi="Verdana"/>
              </w:rPr>
              <w:t xml:space="preserve"> per ogni titolo di studio aggiuntivo e pertinent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  <w:sz w:val="18"/>
              </w:rPr>
              <w:t>I titoli di studio sono valutati solo se contemporaneamente aggiuntivi rispetto ai requisiti di ammissibilità definiti per l'iscrizione all'elenco e  pertinenti rispetto alla materia di insegnamento (es: è valutato un  secondo Diploma di Laurea –  LS o LM – purché pertinente con la materia di insegnamento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pacing w:val="-20"/>
                <w:sz w:val="18"/>
                <w:szCs w:val="18"/>
              </w:rPr>
            </w:pPr>
            <w:r>
              <w:rPr>
                <w:rFonts w:cs="Arial" w:ascii="Verdana" w:hAnsi="Verdana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. 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Laurea VO – LS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Diploma di laurea DL o LS (Solo se aggiuntivo)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 xml:space="preserve">Master universitario  di I o  II livello della durata non inferiore a 1 anno accademico con acquisizione di almeno di 60 crediti formativi oltre a quelli acquisiti per conseguire la laurea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  <w:sz w:val="18"/>
              </w:rPr>
              <w:t>Abilitazione alla professione accertata da apposito esame di stato (solo se aggiuntivo)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 xml:space="preserve">Abilitazione all’insegnamento nella  scuola     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Diploma di specializzazione DS (corso di studi non inferiore a 2 anni acc.)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Dottorato di ricerca  DR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  <w:t>Se titolo di accesso non è diploma di laurea (DL vecchio ordinamento) sono valutati: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pacing w:val="-20"/>
              </w:rPr>
            </w:pPr>
            <w:r>
              <w:rPr>
                <w:rFonts w:cs="Verdana" w:ascii="Verdana" w:hAnsi="Verdana"/>
                <w:b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Laurea (L) – LT – laurea triennale nuovo ordinamento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Diploma universitario DU vecchio ordinamento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Attestato di qualifica professionale (solo se aggiuntivo e pertinente)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60" w:hanging="360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Certificati  di specializzazione tecnica  superiore conseguiti a seguito di un percorso IFTS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rsi di  formazione e/o aggiornamento pertinenti alla materia di insegnamento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x 2 punti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Sono valutati altresì i titoli di studio esteri equipollenti, equivalenti o equiparati ai sensi di legge  a quelli precedentemente indicati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pacing w:val="-20"/>
              </w:rPr>
              <w:t xml:space="preserve">1 punto </w:t>
            </w:r>
            <w:r>
              <w:rPr>
                <w:rFonts w:cs="Verdana" w:ascii="Verdana" w:hAnsi="Verdana"/>
                <w:spacing w:val="-20"/>
              </w:rPr>
              <w:t xml:space="preserve">per ogni 120 ore di corsi di formazione e/o aggiornamento  frequentate negli ultimi 5 anni (calcolati a ritroso dalla data della lettera di invito), purché pertinenti alla materia di insegnamento, secondo la seguente formula: </w:t>
            </w:r>
            <w:r>
              <w:rPr>
                <w:rFonts w:cs="Verdana" w:ascii="Verdana" w:hAnsi="Verdana"/>
                <w:b/>
                <w:spacing w:val="-20"/>
              </w:rPr>
              <w:t>X=Y/120*1</w:t>
            </w:r>
            <w:r>
              <w:rPr>
                <w:rFonts w:cs="Verdana" w:ascii="Verdana" w:hAnsi="Verdana"/>
                <w:spacing w:val="-20"/>
              </w:rPr>
              <w:t xml:space="preserve">, dove X è il punteggio attribuito e Y sono le ore di formazione e/o aggiornamento pertinenti frequentat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   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. 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 xml:space="preserve">Totali punti attribuibili: 25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unti total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________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. tot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, lì 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Verdana" w:hAnsi="Verdana"/>
          <w:b/>
        </w:rPr>
        <w:t xml:space="preserve">Il Richiedente Dichiarante  </w:t>
      </w:r>
    </w:p>
    <w:p>
      <w:pPr>
        <w:pStyle w:val="Normal"/>
        <w:ind w:left="4248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32"/>
        </w:rPr>
      </w:pPr>
      <w:r>
        <w:rPr>
          <w:rFonts w:cs="Verdana" w:ascii="Verdana" w:hAnsi="Verdana"/>
          <w:b/>
          <w:sz w:val="44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32"/>
        </w:rPr>
      </w:pPr>
      <w:r>
        <w:rPr>
          <w:rFonts w:cs="Verdana" w:ascii="Verdana" w:hAnsi="Verdana"/>
          <w:b/>
          <w:sz w:val="44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32"/>
      </w:rPr>
    </w:pPr>
    <w:r>
      <w:rPr>
        <w:rFonts w:cs="Verdana" w:ascii="Verdana" w:hAnsi="Verdana"/>
        <w:sz w:val="16"/>
        <w:szCs w:val="32"/>
      </w:rPr>
      <w:t>ALLEGATO N. 2</w:t>
    </w:r>
  </w:p>
  <w:p>
    <w:pPr>
      <w:pStyle w:val="Header"/>
      <w:rPr>
        <w:rFonts w:ascii="Verdana" w:hAnsi="Verdana" w:cs="Verdana"/>
        <w:sz w:val="16"/>
        <w:szCs w:val="32"/>
      </w:rPr>
    </w:pPr>
    <w:r>
      <w:rPr>
        <w:rFonts w:cs="Verdana" w:ascii="Verdana" w:hAnsi="Verdana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85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7:00Z</dcterms:created>
  <dc:creator> </dc:creator>
  <dc:description/>
  <cp:keywords/>
  <dc:language>en-US</dc:language>
  <cp:lastModifiedBy>D'Ignazi Alessandro</cp:lastModifiedBy>
  <cp:lastPrinted>2016-11-29T15:27:00Z</cp:lastPrinted>
  <dcterms:modified xsi:type="dcterms:W3CDTF">2016-11-29T14:31:00Z</dcterms:modified>
  <cp:revision>8</cp:revision>
  <dc:subject/>
  <dc:title/>
</cp:coreProperties>
</file>